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 VENDOR COPYING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(those who sell Shareware disks) are granted permission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 disks only under the following conditions. Exception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must be received in writing from TechnoJock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ay not charge for the disks unless you are an ASP approved vend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written permission from TechnoJock Software, Inc. ASP approved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vendors who have agreed to meet various standards invol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ation of the Shareware concept. Vendors who wish to apply for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ved vendor status may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P Disk Vendor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kegon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may only distribute TOT if you received the master disk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TechnoJock Software, Inc. You may not distribute copies of TOT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received the master copy from some source other than TechnoJ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You may not charge more than $6 (U.S.) p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files and programs on the disks may not be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TechnoJock Software, Inc. Shareware disks may only be sold in the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s, Canada, The British Isles, and Australas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programs cannot be sold as part of some other more inclusiv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e programs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